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MMBShif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MMBSHIFT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BShift makes the middle button - on a three-button mouse -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SHIFT-key. This means that it will be very easy to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on the workbench without having to press a SHIFT-key.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con with the left mousebutton (LMB), then pres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-button (MMB) and hold it. Now you can select more icon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just as if you were using a normal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BShift is loosely based on Garryan Glendown's #[1mMMB#[0m from Fish-disk 4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#[1mMMB#[0m also had some other features - windows/screens moving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use for. Besides that, #[1mMMB#[0m was huge (4100 bytes) and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process while it was in memory (this means using memory for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structure etc.). Once you have started MMBShift, it only uses #[1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#[0m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F I DON'T HAVE A THREE_BUTTON MOUSE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three-button mouse, then you should try the 'RMB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MMBSHIF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MMBShift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MMBShift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REMOVE MMBSHIF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MMBShift by starting it agai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BShift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with other configuratio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BShift is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